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AVGIFTER FÖR SÄSONGEN 2022/202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FALKENBERGS HOCKEY KLUB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Senior/Junior</w:t>
        <w:tab/>
        <w:tab/>
        <w:t>2.200:- ink medlemsavgift 200: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-pojk/B-Pojk betalar</w:t>
        <w:tab/>
        <w:t>2.200:- ink medlemsavgift 200: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-Pojk betalar</w:t>
        <w:tab/>
        <w:tab/>
        <w:t>2.000:- ink medlems avgift 200: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-Pojk betalar</w:t>
        <w:tab/>
        <w:tab/>
        <w:t>1.900:- ink. Medlems avgift 200: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e Kronors hockeyskola         500:- ink. Medlems avgift 200: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orter/Ledare/Passiv          200:- Medlemsavgif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amiljemedlemskap 500:- (2 vuxna + 2 Barn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ovan nämnda avgifter ingår medlemsavgift, träningsavgift, fri normal slipning hela säsong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vgiften skall vara betald senast den 30 september 2022 p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ankgiro: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304-53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d inbetalning skriv personnummer på spelaren/medlemmen. Avgifterna måste betalas in innan matcherna sätter igån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Vid utebliven betalning kommer spelaren inte att få spela matcher, då försäkringen hos Svenska Ishockey förbundet inte gäller för dig som spelar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relsen September 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21:00Z</dcterms:created>
  <dc:creator>Martin</dc:creator>
  <dc:description/>
  <cp:keywords/>
  <dc:language>en-US</dc:language>
  <cp:lastModifiedBy>Anna Myrén</cp:lastModifiedBy>
  <cp:lastPrinted>2020-08-21T13:31:00Z</cp:lastPrinted>
  <dcterms:modified xsi:type="dcterms:W3CDTF">2022-09-08T19:21:00Z</dcterms:modified>
  <cp:revision>2</cp:revision>
  <dc:subject/>
  <dc:title/>
</cp:coreProperties>
</file>